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A Passage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 FRIEN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Teri Martin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have been friends for so l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have grown closer with every passing y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ave grown to love you more every 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t wasn't for you I would be lost right n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e we may argue someti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it helps us grow clos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been a really true friend to 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hank God for you every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e years ago this friendship star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has truly grown into something wonderf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sh I could truly thank you for all that you have helped me w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ll the hard times you have helped me get throu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words just are not strong enou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on't know what I would have done if you weren't 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 so mu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ove you dearly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30:00Z</dcterms:created>
  <dc:creator>lfung</dc:creator>
  <dc:description/>
  <cp:keywords/>
  <dc:language>en-US</dc:language>
  <cp:lastModifiedBy>Lee Fung</cp:lastModifiedBy>
  <cp:lastPrinted>2018-02-12T08:26:00Z</cp:lastPrinted>
  <dcterms:modified xsi:type="dcterms:W3CDTF">2018-02-11T19:27:00Z</dcterms:modified>
  <cp:revision>4</cp:revision>
  <dc:subject/>
  <dc:title>Part A Passage 3</dc:title>
</cp:coreProperties>
</file>