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t A Passage 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MASK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y Wolfgir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1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6"/>
      </w:tblGrid>
      <w:tr>
        <w:trPr/>
        <w:tc>
          <w:tcPr>
            <w:tcW w:w="10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 mask of plastic happiness often covers her sadness</w:t>
              <w:br/>
              <w:t>Her beliefs hidden from most</w:t>
              <w:br/>
              <w:t>Afraid of, but willing to face the unknown</w:t>
              <w:br/>
              <w:t>Wondering where her place is in this life</w:t>
              <w:br/>
              <w:t>She has come close to sharing herself</w:t>
              <w:br/>
              <w:t>Never completely revealing anything to anyone</w:t>
              <w:br/>
              <w:t>Feelings of invisible chains corner her</w:t>
              <w:br/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hen she dreams, reality shatters before her very eyes</w:t>
              <w:br/>
              <w:t>Accomplishments she strives for just at hands grasp</w:t>
              <w:br/>
              <w:t>She feels lost sometimes, not yet finding her notch in this world</w:t>
              <w:br/>
              <w:t>At times the glimmer in her calm eyes slowly disappears</w:t>
              <w:br/>
              <w:t>But within her heart a silent flame burns her inside and out</w:t>
              <w:br/>
              <w:t>She roams day by day, playing roles</w:t>
              <w:br/>
              <w:t>Strength unknowingly resides in her</w:t>
              <w:br/>
              <w:t>History repeats itself once again</w:t>
              <w:br/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translucent veil she so proudly wears</w:t>
              <w:br/>
              <w:t>Little by little answers will come, pushing it aside</w:t>
              <w:br/>
              <w:t>One day there will be no more mask for her to wear</w:t>
              <w:br/>
              <w:t>One day her beliefs will be known</w:t>
              <w:br/>
              <w:t>One day she'll know her place in this life</w:t>
              <w:br/>
              <w:t>One day she will share herself</w:t>
              <w:br/>
              <w:t>ONE DAY this mask will be NO MO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35:00Z</dcterms:created>
  <dc:creator>lfung</dc:creator>
  <dc:description/>
  <cp:keywords/>
  <dc:language>en-US</dc:language>
  <cp:lastModifiedBy>lfung</cp:lastModifiedBy>
  <cp:lastPrinted>2012-07-12T14:19:00Z</cp:lastPrinted>
  <dcterms:modified xsi:type="dcterms:W3CDTF">2012-07-12T22:49:00Z</dcterms:modified>
  <cp:revision>4</cp:revision>
  <dc:subject/>
  <dc:title>Part A Passage 3</dc:title>
</cp:coreProperties>
</file>