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art C Proofreading</w:t>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t>WHALE HUNTING</w:t>
      </w:r>
    </w:p>
    <w:p>
      <w:pPr>
        <w:pStyle w:val="Normal"/>
        <w:rPr>
          <w:sz w:val="36"/>
          <w:szCs w:val="36"/>
          <w:lang w:val="en-US"/>
        </w:rPr>
      </w:pPr>
      <w:r>
        <w:rPr>
          <w:sz w:val="36"/>
          <w:szCs w:val="36"/>
          <w:lang w:val="en-US"/>
        </w:rPr>
      </w:r>
    </w:p>
    <w:p>
      <w:pPr>
        <w:pStyle w:val="Normal"/>
        <w:rPr/>
      </w:pPr>
      <w:r>
        <w:rPr>
          <w:sz w:val="36"/>
          <w:szCs w:val="36"/>
          <w:lang w:val="en-US"/>
        </w:rPr>
        <w:t>By the time most people realized that whales were not oversize fish but warm-blooded mammals with large brains, sophisticated social structures and an elaborate language of squeals, clicks and low moans, it was nearly too late. The orgy of unrestrained whale hunting, which began in the 1600s and became industrialized in the 19th century, had already sent many species into serious decline. In 1986 the International Whaling Commission (IWC) voted to prohibit whaling, allowing it only for scientific purposes or, in a handful of cases, such as among native peoples in Alaska and Greenland, to preserve ancient food-gathering practice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But the treaty has proved all too easy to get around. Japan, Iceland and Norway, in particular, have slaughtered tens of thousands of whales in the past 20 years. The first two countries claim they are doing it for science, although much of the meat they take ends up on dinner tables. Norway doesn’t even bother pretending. It openly flouts the IWC’s rule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At the annual meeting of the IWC last week in the Caribbean nation of St. Kitts and Nevis, the Japanese pushed through a resolution calling for a repeal of the whaling moratorium, declaring it “no longer necessary”.</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Fortunately for the whales, the resolution isn’t binding. The vote was 33 to 32 in favour, but it would have taken a 75% majority to overturn the ban. For whaling opponents, however, the vote was an ominous sign of Japan’s power over the IWC – and of its willingness to use strong-arm tactics and not-so-subtle bribery to get its way. Japan has reportedly showered more than $100 million in aid in recent years on island nations that it has persuaded to back its pro-whaling positions.</w:t>
      </w:r>
    </w:p>
    <w:p>
      <w:pPr>
        <w:pStyle w:val="Normal"/>
        <w:rPr>
          <w:sz w:val="36"/>
          <w:szCs w:val="36"/>
          <w:lang w:val="en-US"/>
        </w:rPr>
      </w:pPr>
      <w:r>
        <w:rPr>
          <w:sz w:val="36"/>
          <w:szCs w:val="36"/>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27:00Z</dcterms:created>
  <dc:creator>lfung</dc:creator>
  <dc:description/>
  <cp:keywords/>
  <dc:language>en-US</dc:language>
  <cp:lastModifiedBy>lfung</cp:lastModifiedBy>
  <cp:lastPrinted>2012-02-02T14:20:00Z</cp:lastPrinted>
  <dcterms:modified xsi:type="dcterms:W3CDTF">2012-10-17T01:18:00Z</dcterms:modified>
  <cp:revision>13</cp:revision>
  <dc:subject/>
  <dc:title>REVENGE OF THE WHALE HUNTERS</dc:title>
</cp:coreProperties>
</file>