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NZ"/>
        </w:rPr>
      </w:pPr>
      <w:r>
        <w:rPr>
          <w:lang w:val="en-NZ"/>
        </w:rPr>
        <w:t xml:space="preserve">Dorothy Wilson Silvester </w:t>
      </w:r>
    </w:p>
    <w:p>
      <w:pPr>
        <w:pStyle w:val="Normal"/>
        <w:rPr>
          <w:lang w:val="en-NZ"/>
        </w:rPr>
      </w:pPr>
      <w:r>
        <w:rPr>
          <w:lang w:val="en-NZ"/>
        </w:rPr>
      </w:r>
    </w:p>
    <w:p>
      <w:pPr>
        <w:pStyle w:val="Normal"/>
        <w:rPr/>
      </w:pPr>
      <w:r>
        <w:rPr>
          <w:rFonts w:cs="Arial" w:ascii="Arial" w:hAnsi="Arial"/>
          <w:lang w:val="en-NZ"/>
        </w:rPr>
        <w:t xml:space="preserve">Dorothy’s involvement with blind people started in the late 1950’s and early 60’s when she provided mathematics tuition to blind students attending Epsom Girls' Grammar School.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On her retirement her fascination with braille led to a new career as a volunteer braille transcriber and braille was to become one of her ongoing passions for many years to come. The library at the Royal New Zealand Foundation of the Blind still includes 136 publications with her name on the title page, a total of 38,788 pages of braille, many of them full of mathematical formulae or intricate raised line diagrams. She was a key member of the North Shore Braille Group who met regularly to proof each others work. Her knowledge of the Nemeth code (a code for transcribing mathematics into braille) was very thorough and her need to get the correct answer exactly right was recognised and appreciated. </w:t>
      </w:r>
    </w:p>
    <w:p>
      <w:pPr>
        <w:pStyle w:val="Normal"/>
        <w:rPr>
          <w:rFonts w:ascii="Arial" w:hAnsi="Arial" w:eastAsia="Arial" w:cs="Arial"/>
          <w:lang w:val="en-NZ"/>
        </w:rPr>
      </w:pPr>
      <w:r>
        <w:rPr>
          <w:rFonts w:eastAsia="Arial" w:cs="Arial" w:ascii="Arial" w:hAnsi="Arial"/>
          <w:lang w:val="en-NZ"/>
        </w:rPr>
        <w:t xml:space="preserve"> </w:t>
      </w:r>
    </w:p>
    <w:p>
      <w:pPr>
        <w:pStyle w:val="Normal"/>
        <w:rPr/>
      </w:pPr>
      <w:r>
        <w:rPr>
          <w:rFonts w:cs="Arial" w:ascii="Arial" w:hAnsi="Arial"/>
          <w:lang w:val="en-NZ"/>
        </w:rPr>
        <w:t xml:space="preserve">She has served more than one term on the Braille Authority of New Zealand; was a key member of both the Nemeth subcommittee and the committee that wrote the NZ UEB Manual and also wrote the very first Nemeth Exam with the alias Dotty as the author.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Dorothy’s involvement with the Braille Authority also forged new links with Resource Teachers Vision across the country. She was a huge support to the Auckland Visual Resource Centre over the years.  Her skills and work touched many BLENNZ staff and children. Dorothy was also very supportive of the training course for Resource Teachers Vision, providing braille support as teachers prepared to sit the Braille Proficiency Exam.</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Dorothy was an amazing person and made a huge contribution to things braille in New Zealand. She was a wonderful teacher and mentor. Dorothy must have been quite camera shy because for the many years she has worked in braille, and the numerous conferences and meetings she has shared in, it has proved quite difficult to find a picture of Dorothy at work doing what she loved, braille.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Dorothy passed away in March 2012 and will be sadly missed.</w:t>
      </w:r>
    </w:p>
    <w:p>
      <w:pPr>
        <w:pStyle w:val="Normal"/>
        <w:rPr>
          <w:rFonts w:ascii="Arial" w:hAnsi="Arial" w:cs="Arial"/>
          <w:lang w:val="en-NZ"/>
        </w:rPr>
      </w:pPr>
      <w:r>
        <w:rPr>
          <w:rFonts w:cs="Arial" w:ascii="Arial" w:hAnsi="Arial"/>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55:00Z</dcterms:created>
  <dc:creator>mstevens</dc:creator>
  <dc:description/>
  <cp:keywords/>
  <dc:language>en-US</dc:language>
  <cp:lastModifiedBy>clivemary</cp:lastModifiedBy>
  <cp:lastPrinted>2012-03-26T15:57:00Z</cp:lastPrinted>
  <dcterms:modified xsi:type="dcterms:W3CDTF">2013-10-28T02:32:00Z</dcterms:modified>
  <cp:revision>6</cp:revision>
  <dc:subject/>
  <dc:title>DOROTHY </dc:title>
</cp:coreProperties>
</file>